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Normal"/>
        <w:spacing w:before="0" w:after="120"/>
        <w:jc w:val="center"/>
        <w:rPr>
          <w:rFonts w:ascii="Arial" w:hAnsi="Arial" w:cs="Arial"/>
          <w:b/>
          <w:b/>
          <w:sz w:val="22"/>
          <w:szCs w:val="22"/>
        </w:rPr>
      </w:pPr>
      <w:r>
        <w:rPr>
          <w:rFonts w:cs="Arial" w:ascii="Arial" w:hAnsi="Arial"/>
          <w:b/>
          <w:iCs/>
          <w:color w:val="000000"/>
          <w:sz w:val="22"/>
          <w:szCs w:val="22"/>
        </w:rPr>
        <w:t>Uno dei soldati con una lancia gli colpì il fianco, e subito ne uscì sangue e acqua</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Ogni sacramento che noi celebriamo è avvolto da una soprannaturale potenza di vita e di salvezza, che realmente crea una realtà nuova, secondo il significato contenuto nel segno che lo esprime e lo realizza. Questa soprannaturale potenza, anzi onnipotenza, è lo Spirito Santo di Dio, il Datore della nuova vita, ed è sgorgato dal costato squarciato di Cristo trafitto sulla croce.  La profezia di Ezechiele così preannuncia questo evento. </w:t>
      </w:r>
    </w:p>
    <w:p>
      <w:pPr>
        <w:pStyle w:val="Normal"/>
        <w:spacing w:before="0" w:after="120"/>
        <w:jc w:val="both"/>
        <w:rPr/>
      </w:pPr>
      <w:r>
        <w:rPr>
          <w:rFonts w:cs="Arial" w:ascii="Arial" w:hAnsi="Arial"/>
          <w:i/>
          <w:color w:val="00000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rFonts w:ascii="Arial" w:hAnsi="Arial" w:cs="Arial"/>
        </w:rPr>
      </w:pPr>
      <w:r>
        <w:rPr>
          <w:rFonts w:cs="Arial" w:ascii="Arial" w:hAnsi="Arial"/>
        </w:rPr>
        <w:t xml:space="preserve">Giovanni, l’Apostolo che più di ogni altro, è penetrato nel mistero di Cristo Signore, vede il compimento della profezia di Ezechiele il giorno del venerdì santo. </w:t>
      </w:r>
    </w:p>
    <w:p>
      <w:pPr>
        <w:pStyle w:val="Normal"/>
        <w:spacing w:before="0" w:after="120"/>
        <w:jc w:val="both"/>
        <w:rPr>
          <w:rFonts w:ascii="Arial" w:hAnsi="Arial" w:cs="Arial"/>
          <w:i/>
          <w:i/>
          <w:iCs/>
          <w:color w:val="000000"/>
        </w:rPr>
      </w:pPr>
      <w:r>
        <w:rPr>
          <w:rFonts w:cs="Arial" w:ascii="Arial" w:hAnsi="Arial"/>
          <w:i/>
          <w:iCs/>
          <w:color w:val="00000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 31-37). </w:t>
      </w:r>
    </w:p>
    <w:p>
      <w:pPr>
        <w:pStyle w:val="Normal"/>
        <w:spacing w:before="0" w:after="120"/>
        <w:jc w:val="both"/>
        <w:rPr>
          <w:rFonts w:ascii="Arial" w:hAnsi="Arial" w:cs="Arial"/>
        </w:rPr>
      </w:pPr>
      <w:r>
        <w:rPr>
          <w:rFonts w:cs="Arial" w:ascii="Arial" w:hAnsi="Arial"/>
        </w:rPr>
        <w:t>Quest’oggi è giusto che noi mettiamo nel cuore due verità, essenziali per la celebrazione dei sacramenti. Prima verità: lo Spirito Santo scaturisce solo dal Corpo di Cristo e da nessun altro corpo. Non vi è nel mondo né del passato né del presente né del futuro un altro corpo dal quale possa scaturire questa divina soprannaturale onnipotenza che crea la vita nuova sulla nostra terra. Non ci sono fondatori di religioni – neanche Mosè lo è stato – dal cui costato aperto fuoriesce l’acqua della vita e il sangue della salvezza. Solo Cristo Gesù, Dio ha stabilito che sia per il genere umano questa fonte perenne di vita e di salvezza. Se uno non viene immerso in questa fonte per tutto il tempo della sua permanenza sulla terra, per lui mai ci potrà essere vera vita. Ci sarà la morte che lo accompagnerà, morte dei pensieri, della volontà, dei desideri.</w:t>
      </w:r>
    </w:p>
    <w:p>
      <w:pPr>
        <w:pStyle w:val="Normal"/>
        <w:spacing w:before="0" w:after="120"/>
        <w:jc w:val="both"/>
        <w:rPr>
          <w:rFonts w:ascii="Arial" w:hAnsi="Arial" w:cs="Arial"/>
        </w:rPr>
      </w:pPr>
      <w:r>
        <w:rPr>
          <w:rFonts w:cs="Arial" w:ascii="Arial" w:hAnsi="Arial"/>
        </w:rPr>
        <w:t>Seconda verità: Oggi, il Corpo di Cristo, che è la Chiesa, deve fare sgorgare dal suo fianco sangue e acqua. Quel sangue e quell’acqua che uscirono dal costato di Cristo Signore, fino alla consumazione dei secoli dovranno sgorgare dal fianco della Chiesa non solo secondo la modalità sacramentale, ma anche secondo la modalità della più alta santità. Se dalla modalità sacramentale fuoriesce lo Spirito Santo che crea la nuova realtà dell’uomo, dalla modalità della santità sgorga lo Spirito Santo che converte, attrae a Cristo Signore, aiuta a comprendere il mistero, illumina le verità della fede, sostiene il cammino dei credenti, crea unità nella Chiesa, apre il cuore ad una speranza nuova, forma i santi nella loro attualità storica. La modalità della santità precede e rende vera la modalità sacramentale. Dove la modalità della santità è assente, quella sacramentale è fortemente ridotta e infruttuosa.</w:t>
      </w:r>
    </w:p>
    <w:p>
      <w:pPr>
        <w:pStyle w:val="Normal"/>
        <w:spacing w:before="0" w:after="120"/>
        <w:jc w:val="both"/>
        <w:rPr>
          <w:rFonts w:ascii="Arial" w:hAnsi="Arial" w:cs="Arial"/>
        </w:rPr>
      </w:pPr>
      <w:r>
        <w:rPr>
          <w:rFonts w:cs="Arial" w:ascii="Arial" w:hAnsi="Arial"/>
        </w:rPr>
        <w:t xml:space="preserve">Vergine Maria, Madre della Redenzione, Angeli, Santi, aiutateci a vivere secondo verità il nostro essere corpo del Signore Gesù, sua Chiesa santa, per il dono dello Spirito di Dio.  </w:t>
      </w:r>
    </w:p>
    <w:p>
      <w:pPr>
        <w:pStyle w:val="Normal"/>
        <w:spacing w:before="0" w:after="120"/>
        <w:jc w:val="right"/>
        <w:rPr/>
      </w:pPr>
      <w:r>
        <w:rPr>
          <w:rFonts w:cs="Arial" w:ascii="Arial" w:hAnsi="Arial"/>
          <w:b/>
          <w:i/>
          <w:sz w:val="22"/>
          <w:szCs w:val="22"/>
        </w:rPr>
        <w:t>28 Gennaio 2012</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05:00Z</dcterms:created>
  <dc:creator>pc</dc:creator>
  <dc:description/>
  <cp:keywords/>
  <dc:language>en-US</dc:language>
  <cp:lastModifiedBy>C</cp:lastModifiedBy>
  <cp:lastPrinted>2010-11-10T18:24:00Z</cp:lastPrinted>
  <dcterms:modified xsi:type="dcterms:W3CDTF">2012-01-25T21:29:00Z</dcterms:modified>
  <cp:revision>3</cp:revision>
  <dc:subject/>
  <dc:title>055SABATO 30</dc:title>
</cp:coreProperties>
</file>